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44"/>
          <w:szCs w:val="44"/>
        </w:rPr>
        <w:t>关于转发《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44"/>
          <w:szCs w:val="44"/>
        </w:rPr>
        <w:t>关于申报四川省社科研究“十二五”规划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44"/>
          <w:szCs w:val="44"/>
        </w:rPr>
        <w:t>2012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44"/>
          <w:szCs w:val="44"/>
        </w:rPr>
        <w:t>年度项目的通知</w:t>
      </w:r>
      <w:r>
        <w:rPr>
          <w:rFonts w:ascii="黑体;SimHei" w:hAnsi="黑体;SimHei" w:cs="宋体;SimSun" w:eastAsia="黑体;SimHei"/>
          <w:b/>
          <w:color w:val="333333"/>
          <w:kern w:val="0"/>
          <w:sz w:val="44"/>
          <w:szCs w:val="44"/>
        </w:rPr>
        <w:t>》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;宋体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各社科分会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现将《关于申报四川省社科研究“十二五”规划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度项目的通知》转发你们，请各分会结合实际按有关要求组织申报。申请书用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A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纸双面打印，中缝装订，一式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份（含原件一份），活页夹在申请书内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夹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，四川省社科规划项目通讯评审意见表（评审意见表）需要装订在课题设计论证（活页）后面，活页和评审意见表夹在申请书内。请务必将《四川省社科规划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度项目申报学科分类汇总表》一并填写报送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所有申报材料请各单位统一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前报送党委宣传部，电子稿请通过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OA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办公系统发至杨娟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联系人：杨娟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882223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hyperlink r:id="rId2">
        <w:r>
          <w:rPr>
            <w:rStyle w:val="InternetLink"/>
            <w:rFonts w:ascii="仿宋_GB2312" w:hAnsi="仿宋_GB2312" w:cs="宋体;SimSun" w:eastAsia="仿宋_GB2312"/>
            <w:color w:val="333333"/>
            <w:kern w:val="0"/>
            <w:sz w:val="32"/>
          </w:rPr>
          <w:t>附件：关于申报四川省社科研究“十二五”规划</w:t>
        </w:r>
        <w:r>
          <w:rPr>
            <w:rStyle w:val="InternetLink"/>
            <w:rFonts w:eastAsia="仿宋_GB2312" w:cs="宋体;SimSun" w:ascii="仿宋_GB2312" w:hAnsi="仿宋_GB2312"/>
            <w:color w:val="333333"/>
            <w:kern w:val="0"/>
            <w:sz w:val="32"/>
          </w:rPr>
          <w:t>2012</w:t>
        </w:r>
        <w:r>
          <w:rPr>
            <w:rStyle w:val="InternetLink"/>
            <w:rFonts w:ascii="仿宋_GB2312" w:hAnsi="仿宋_GB2312" w:cs="宋体;SimSun" w:eastAsia="仿宋_GB2312"/>
            <w:color w:val="333333"/>
            <w:kern w:val="0"/>
            <w:sz w:val="32"/>
          </w:rPr>
          <w:t>年度项目的通知</w:t>
        </w:r>
      </w:hyperlink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　　　　　　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四川农大社会科学联合会</w:t>
      </w:r>
    </w:p>
    <w:p>
      <w:pPr>
        <w:pStyle w:val="Normal"/>
        <w:widowControl/>
        <w:spacing w:lineRule="auto" w:line="480"/>
        <w:ind w:right="580" w:hanging="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二○一二年七月三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255.252.38/dzb/tongzhi/2012/fujian201207030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0:49:00Z</dcterms:created>
  <dc:creator>邓跃宁</dc:creator>
  <dc:description/>
  <cp:keywords/>
  <dc:language>en-US</dc:language>
  <cp:lastModifiedBy>刘正刚（公文收发员）</cp:lastModifiedBy>
  <dcterms:modified xsi:type="dcterms:W3CDTF">2012-07-06T01:54:00Z</dcterms:modified>
  <cp:revision>2</cp:revision>
  <dc:subject/>
  <dc:title>关于转发《关于申报四川省社科研究“十二五”规划</dc:title>
</cp:coreProperties>
</file>