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69.05pt;width:414.1pt;height:68.95pt;mso-wrap-style:none;v-text-anchor:middle;mso-position-vertical:top" type="_x0000_t136">
            <v:path textpathok="t"/>
            <v:textpath on="t" fitshape="t" string="四川农业大学艺术与体育学院" style="font-family:&quot;华文中宋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90"/>
          <w:sz w:val="90"/>
          <w:szCs w:val="21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90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Cs w:val="21"/>
        </w:rPr>
      </w:pPr>
      <w:r>
        <w:rPr>
          <w:rFonts w:eastAsia="华文中宋" w:cs="华文中宋" w:ascii="华文中宋" w:hAnsi="华文中宋"/>
          <w:b/>
          <w:w w:val="90"/>
          <w:szCs w:val="21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院发</w:t>
      </w:r>
      <w:r>
        <w:rPr>
          <w:sz w:val="28"/>
          <w:szCs w:val="28"/>
        </w:rPr>
        <w:t>[2015]01</w:t>
      </w:r>
      <w:r>
        <w:rPr>
          <w:sz w:val="28"/>
          <w:szCs w:val="28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90"/>
          <w:sz w:val="28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艺术与体育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工作要点</w:t>
      </w:r>
    </w:p>
    <w:p>
      <w:pPr>
        <w:pStyle w:val="Normal"/>
        <w:widowControl/>
        <w:spacing w:lineRule="exact" w:line="600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年学院工作总体思路是：认真贯彻落实党的十八届三中、四中全会精神，促进学院党员干部以新作为持续推动作风建设，巩固党的群众路线教育实践活动成果，全面实施四个“计划”（“学历学位与职称提升计划”、“艺体品牌建设计划”、“科研培育与促进计划”、“公共体育教学改革和质量提升计划”），努力实现“双增”目标，推动学院又好又快发展。为此，根据学校的工作要点，学院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年需要抓好以下工作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一、巩固教育实践活动成果，深化整改落实工作。以“十三五”规划为契机，下大力气做好学院整体规划，抢抓机遇，攻坚克难，力争在学校新一轮改革发展中找准定位，实现学院快速发展。</w:t>
      </w:r>
    </w:p>
    <w:p>
      <w:pPr>
        <w:pStyle w:val="Normal"/>
        <w:spacing w:lineRule="auto" w:line="360"/>
        <w:ind w:firstLine="560"/>
        <w:rPr/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二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、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加强党建和宣传工作，构建崇严尚实的新常态。做好双向培养、理论学习、先进性教育、创先争优等教工党建工作；加强党支部建设，规范学生的组织发展，加强党员的教育管理，充分发挥党支部的战斗堡垒和学生党员的先锋模范作用；围绕学校中心工作，结合学院实际，加强学院文化建设，大力宣传学院精神、院训，使之内化为教职员工的自觉行动，增进理念认同、价值认同和对学院的归属感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三、学生工作着力于第二课堂和第一课堂的有机结合。依托班主任和学生部门切实做好管理服务工作；依托学生团队开展特色校园文化活动更好的教育引导学生；依托学院创业孵化园深入推进创新创业教育，在各级创业大赛中力争有所突破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四、以师德师风建设为核心，加强和改进青年教师思想政治工作，提升学院师资队伍整体素质；加强教师的课程进修和业务培训，促进学术带头人和学术骨干的迅速成长。</w:t>
      </w:r>
    </w:p>
    <w:p>
      <w:pPr>
        <w:pStyle w:val="Normal"/>
        <w:spacing w:lineRule="auto" w:line="360"/>
        <w:ind w:firstLine="560"/>
        <w:rPr/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五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、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加强学科建设，重点做好“城乡环境与视觉设计”学科点规划、建设工作；根据学科和教学工作的需要，拟引进或培养博士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1-2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名，引进硕士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-3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/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六、积极探索农业院校艺体类专业人才培养模式和凝练办学特色，着力提升本科学生培养质量。加强“涉农专业品牌”、“专业技能品牌”、“涉农优势课程体系”、“校园文化品牌”的建设，培养高技能实用型人才；以教学质量推进计划为总揽，以课程建设为基础，以学校“三大计划”为抓手，深入推进教学内容、方法和考核方式改革，按照教育部本科专业自评指标的要求，做好本科专业审核评估的相关工作；加强院、系两级教学督导和教学管理，进一步完善教学质量保证与监控体系，积极培育和营造良好的师德师风，开展本科教学质量奖院内评选工作；加强学风考风建设、提高英语、计算机过级率、切实提升学生专业技能和就业技能；召开学校三校区“实施《国家学生体质健康标准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2014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年修订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》专题会议”，培训、研讨和创新《健康标准》的实施工作，增强大学生的体质健康水平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七、加大招生宣传力度，着力抓好招生工作，计划招生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52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人；加强就业指导和服务，以大学生创新创业教育为重点，提升毕业生的创新创业能力和就业能力，努力实现更加充分更高质量就业，力争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届毕业生就业率、签约率圴达到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96%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八、积极配合灾后重建项目和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年实验仪器设备的购置，统筹和协调数字影像实验室、演播实验室、数据采编实验室，人体运动科学实验室等项目的建设工作，力争相关项目早日投入运行；调整、组建创意设计实验室；推进传播、设计、教育技术等专业实践基地建设，拟增实践基地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-3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九、拓展“品牌中心”横向合作项目，提升社会服务质效，做好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年课题申报和发放工作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围绕艺术学科建设，要凝练研究方向，组建研究团队，加强研究平台建设；体育学科要加大申报国家社科基金等科研项目的组织力度，争取有项目获得高级别的立项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十、以开展“校园足球”为契机，举办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年校园体育文化节，推进“阳光体育”活动；组织参加高级别体育比赛和“大广赛”等体育、文化艺术活动，争取获得优异成绩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十一、千方百计增加业绩得分，拓宽学院基金来源渠道，提高社会服务质效，着力改善民生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十二、治理“庸懒散浮拖”现象，提高行政管理效能；调动一切积极因素，充分发挥工会、教代会、关工委、各民主党派的作用，共同为学院发展做出贡献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十三、加强师生安全教育，落实院系两级安全责任制，特别是加强突发事件、大型赛事活动、体育场馆、体育教学（重点抓好游泳教学）、游泳池开放等安全工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 w:cs="华文楷体"/>
          <w:color w:val="000000"/>
          <w:sz w:val="28"/>
          <w:szCs w:val="28"/>
        </w:rPr>
      </w:pPr>
      <w:r>
        <w:rPr>
          <w:rFonts w:eastAsia="楷体_GB2312;楷体" w:cs="华文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/>
          <w:color w:val="000000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8945</wp:posOffset>
            </wp:positionH>
            <wp:positionV relativeFrom="paragraph">
              <wp:posOffset>-154305</wp:posOffset>
            </wp:positionV>
            <wp:extent cx="3725545" cy="23634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83820</wp:posOffset>
            </wp:positionV>
            <wp:extent cx="3225800" cy="20313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920"/>
        <w:rPr/>
      </w:pPr>
      <w:r>
        <w:rPr>
          <w:rFonts w:eastAsia="Times New Roman"/>
          <w:sz w:val="24"/>
        </w:rPr>
        <w:t xml:space="preserve">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艺术与体育学院党总支</w:t>
      </w:r>
      <w:r>
        <w:rPr>
          <w:rFonts w:ascii="楷体_GB2312;楷体" w:hAnsi="楷体_GB2312;楷体" w:cs="宋体;SimSun" w:eastAsia="楷体_GB2312;楷体"/>
          <w:sz w:val="28"/>
          <w:szCs w:val="28"/>
        </w:rPr>
        <w:t>　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　</w:t>
      </w:r>
      <w:r>
        <w:rPr>
          <w:rFonts w:ascii="楷体_GB2312;楷体" w:hAnsi="楷体_GB2312;楷体" w:cs="宋体;SimSun" w:eastAsia="楷体_GB2312;楷体"/>
          <w:sz w:val="28"/>
          <w:szCs w:val="28"/>
        </w:rPr>
        <w:t>艺术与体育学院</w:t>
      </w:r>
    </w:p>
    <w:p>
      <w:pPr>
        <w:pStyle w:val="Normal"/>
        <w:spacing w:lineRule="auto" w:line="360" w:before="312" w:after="156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 xml:space="preserve"> 二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O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一五年三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月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九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日</w:t>
      </w:r>
    </w:p>
    <w:p>
      <w:pPr>
        <w:pStyle w:val="Normal"/>
        <w:spacing w:before="468" w:after="0"/>
        <w:ind w:left="315" w:hanging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359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发：学院各系室、成都教学部</w:t>
      </w:r>
    </w:p>
    <w:p>
      <w:pPr>
        <w:pStyle w:val="Normal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9:00Z</dcterms:created>
  <dc:creator>刘正刚（公文收发员）</dc:creator>
  <dc:description/>
  <cp:keywords/>
  <dc:language>en-US</dc:language>
  <cp:lastModifiedBy>刘正刚（公文收发员）</cp:lastModifiedBy>
  <dcterms:modified xsi:type="dcterms:W3CDTF">2015-03-09T07:0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